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7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7"/>
        </w:numPr>
        <w:spacing w:before="0" w:after="0"/>
        <w:rPr/>
      </w:pPr>
      <w:r>
        <w:rPr>
          <w:b/>
          <w:szCs w:val="24"/>
          <w:u w:val="single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799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Przebudowa części pomieszczeń w budynku Szkoły podstawowej wraz ze zmianą sposobu użytkowania na świetlicę wiejską w miejscowości Bandrów Narodowy”</w:t>
        <w:tab/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/>
      </w:pPr>
      <w:r>
        <w:rPr/>
        <w:t>Zakres rzeczowy obejmuje n/w elementy 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Remont istniejącego ogrodzenia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Roboty remontowo – budowlane związane z przystosowaniem części pomieszczeń w budynku Szkoły Podstawowej na cele świetlicy wiejskiej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przebicia otworów, wyburzenia ścianek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/>
      </w:pPr>
      <w:r>
        <w:rPr>
          <w:szCs w:val="24"/>
        </w:rPr>
        <w:t>- uzupełnienia tynk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malowanie ścian i sufi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roboty instalacyjne sanitarne i elektryczne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Wyposażenie kuchni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ab/>
      </w:r>
      <w:r>
        <w:rPr>
          <w:i/>
          <w:szCs w:val="24"/>
        </w:rPr>
        <w:t>45 210000-2 Roboty budowlane w zakresie budynków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45 400000-1 Roboty wykończeniowe w zakresie obiektów budowlanych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45 330000-9 Roboty instalacyjne wodno – kanalizacyjne i sanitarne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45 310000-3 Roboty instalacyjne elektryczna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39 700000-9 Sprzęt gospodarstwa domowego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 xml:space="preserve">Zamawiający załącza przedmiar robót jako </w:t>
      </w:r>
      <w:r>
        <w:rPr>
          <w:b/>
          <w:u w:val="single"/>
        </w:rPr>
        <w:t>materiał pomocniczy</w:t>
      </w:r>
      <w:r>
        <w:rPr/>
        <w:t xml:space="preserve"> do wykonania ofert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0 czerwca 2014r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obot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w/w zakresu należy między innymi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łatne próby, badania i ekspertyzy oraz odbiory techniczne (np. protokół kominiarski, obsługa geodezyjna)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wrócenie terenu do stanu pierwotnego w miejscach nie przewidzianych pod roboty inwestycyjne a zajętych w trakcie robó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rozbiórkowych we własnym zakresie na sortownię odpa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bezpieczenie obiektu przed zalewaniem podczas opadów deszczu w trakcie trwania robót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Zaleca się, aby wykonawca dokonał wizji lokalnej na terenie budowy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ryczałt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851" w:hanging="0"/>
        <w:jc w:val="both"/>
        <w:rPr>
          <w:szCs w:val="24"/>
        </w:rPr>
      </w:pPr>
      <w:r>
        <w:rPr/>
        <w:t>zapewnienie dojazdów i dojść w trakcie robót do posesji usytuowanych wzdłuż placu budowy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suniecie zaistniałych kolizji w trakcie realizacji 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zabezpieczenie obiektu przed zalewaniem podczas opadów deszczu w trakcie trwania robot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Lic</w:t>
      </w:r>
      <w:r>
        <w:rPr>
          <w:bCs/>
          <w:szCs w:val="24"/>
          <w:u w:val="single"/>
        </w:rPr>
        <w:t>z</w:t>
      </w:r>
      <w:r>
        <w:rPr>
          <w:b/>
          <w:bCs/>
          <w:szCs w:val="24"/>
          <w:u w:val="single"/>
        </w:rPr>
        <w:t>by podane w przedmiarze robót są szacunkowe</w:t>
      </w:r>
      <w:r>
        <w:rPr>
          <w:b/>
          <w:bCs/>
          <w:szCs w:val="24"/>
        </w:rPr>
        <w:t xml:space="preserve">, wyliczone i przyjęte jako podstawa do stworzenia bieżącej dokumentacji przetargowej, i są podane po to, żeby stworzyć wspólną, jednolitą podstawę do przetargu. Uczestnicy Przetargu powinni dokładnie wziąć pod uwagę wszystkie elementy składające się </w:t>
        <w:br/>
        <w:t>na dokumentację przetargową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 a bez których nie można wykonać zamówienia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stalone w drodze przetargu ceny jednostkowe i koszty są niezmienne do zakończenia zadania.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67945</wp:posOffset>
          </wp:positionV>
          <wp:extent cx="1028700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2805</wp:posOffset>
          </wp:positionH>
          <wp:positionV relativeFrom="paragraph">
            <wp:posOffset>78740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0105</wp:posOffset>
          </wp:positionH>
          <wp:positionV relativeFrom="paragraph">
            <wp:posOffset>78740</wp:posOffset>
          </wp:positionV>
          <wp:extent cx="59499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9610</wp:posOffset>
          </wp:positionH>
          <wp:positionV relativeFrom="paragraph">
            <wp:posOffset>67945</wp:posOffset>
          </wp:positionV>
          <wp:extent cx="1257300" cy="685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4"/>
      </w:rPr>
    </w:pPr>
    <w:r>
      <w:rPr>
        <w:b/>
        <w:i/>
        <w:sz w:val="28"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Zadanie współfinansowane ze środków Unii Europejskiej w ramach działania 413 ,,Wdrażanie lokalnych strategii rozwoju” dla operacji , które odpowiadają warunkom przyznania pomocy w ramach działania ,,Odnowa i rozwój wsi”</w:t>
    </w:r>
  </w:p>
  <w:p>
    <w:pPr>
      <w:pStyle w:val="Header"/>
      <w:ind w:right="360" w:hanging="0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b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inwestycje</cp:lastModifiedBy>
  <cp:lastPrinted>2012-12-20T12:04:00Z</cp:lastPrinted>
  <dcterms:modified xsi:type="dcterms:W3CDTF">2013-12-12T13:07:00Z</dcterms:modified>
  <cp:revision>11</cp:revision>
  <dc:subject/>
  <dc:title>ROZDZIAŁ  II</dc:title>
</cp:coreProperties>
</file>